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90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92-1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о прекращении производства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иректора ООО «СТО Автосервис-Центр» Лучникова Василия Михайловича, . года рождения, уроженца ..,  проживающего по адресу: ….. года, </w:t>
      </w:r>
      <w:r>
        <w:rPr>
          <w:rFonts w:cs="Times New Roman" w:ascii="Times New Roman" w:hAnsi="Times New Roman"/>
          <w:color w:val="FF0000"/>
        </w:rPr>
        <w:t xml:space="preserve">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йся, ранее  привлекавшегося к административной ответственности, паспорт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В отношении Лучникова В.М. составлен протокол об административном правонарушении от 16.05.2024 года, согласно которого  </w:t>
      </w:r>
      <w:r>
        <w:rPr>
          <w:rFonts w:eastAsia="MS Mincho;MS Gothic" w:cs="Times New Roman" w:ascii="Times New Roman" w:hAnsi="Times New Roman"/>
          <w:szCs w:val="24"/>
        </w:rPr>
        <w:t>Лучников В.М., являясь директором  ООО «</w:t>
      </w:r>
      <w:r>
        <w:rPr>
          <w:rFonts w:cs="Times New Roman" w:ascii="Times New Roman" w:hAnsi="Times New Roman"/>
        </w:rPr>
        <w:t>СТО Автосервис-Центр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ица 2ПС, 8,14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 судебное заседание Лучников В.М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 xml:space="preserve">о месте и времени рассмотрения извещался надлежащим образом. До судебного заседания представил заявление о рассмотрении дела в отсутствие, с объяснением о несогласии с протоколом об АП, поскольку не является с 2020 года директором Общества.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учникова В.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6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Лучникова В.М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tabs>
          <w:tab w:val="clear" w:pos="720"/>
          <w:tab w:val="left" w:pos="1276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1 ст.6 Кодекса РФ об АП,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едставленных документов следует, что декларация в установленный законодательством о налогах и сборах срока не предоставлена.  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рассмотрев в совокупности письменные материалы дела,  приходит к выводу о прекращении производства по делу об административном правонарушении в отношении Лучникова В.М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</w:rPr>
        <w:t>Как  подтверждается записью в трудовой книжке Лучников В.М., 31.12.2020 года уволен с должности директора ООО «СТО-Автосервис-Центр» (приказ об увольнении № А-00086 от 31.12.2020 года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протоколу об административном правонарушении от 16.05.2024 года срок предоставления бухгалтерской отчетности за 12 месяцев 2023 года не позднее 01.04.2024 год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установленной законом обязанности к установленному сроку длящимся административным правонарушением не является. Таким образом, Лучников В.М.  не может быть виновным в указанном событии, поскольку оно наступило после того, как лицо утратило статус должностного лица с объемом соответствующих прав и обязанностей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 состав административного правонарушения в действиях Лучникова В.М. отсутствует, поскольку он не является субъектом  административного правонарушения.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75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Производство по делу об административном правонарушении в отнош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учникова Василия Михайло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ч.1 ст. 15.6 Кодекса РФ об административных правонарушениях, прекратить в связи с отсутствием в его действиях состава административного правонаруш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